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аблица 2. Частота и спектр</w:t>
      </w:r>
      <w:r>
        <w:rPr/>
        <w:t xml:space="preserve"> цитогенетических нарушений в апикальной меристеме ячменя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6"/>
        <w:gridCol w:w="550"/>
        <w:gridCol w:w="84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3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зы Pb, мг/кг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почв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Д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ота нарушений на делящуюся клетку, %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'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'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</w:tr>
      <w:tr>
        <w:trPr>
          <w:trHeight w:val="33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. кор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</w:tr>
    </w:tbl>
    <w:p>
      <w:pPr>
        <w:pStyle w:val="Heading2"/>
        <w:spacing w:lineRule="auto" w:line="480"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Mwheadline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8:00Z</dcterms:created>
  <dc:creator>Customer</dc:creator>
  <dc:description/>
  <cp:keywords/>
  <dc:language>en-US</dc:language>
  <cp:lastModifiedBy>Customer</cp:lastModifiedBy>
  <dcterms:modified xsi:type="dcterms:W3CDTF">2018-04-20T12:18:00Z</dcterms:modified>
  <cp:revision>1</cp:revision>
  <dc:subject/>
  <dc:title>Таблица 2</dc:title>
</cp:coreProperties>
</file>