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ЭФФЕКТИВНОСТИ ИСПОЛЬЗОВАНИЯ ИНТЕРКАЛЯРНЫХ И АПИКАЛЬНЫХ МЕРИСТЕМ ЯЧМЕНЯ ДЛЯ БИОИНДИКАЦИИ ГЕНОТОКСИЧЕСКОГО ДЕЙСТВИЯ СВИНЦ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585"/>
        <w:gridCol w:w="2285"/>
        <w:gridCol w:w="1585"/>
        <w:gridCol w:w="878"/>
        <w:gridCol w:w="1056"/>
        <w:gridCol w:w="1233"/>
        <w:gridCol w:w="878"/>
        <w:gridCol w:w="1930"/>
        <w:gridCol w:w="140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(Институт, ВУЗ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</w:t>
            </w:r>
          </w:p>
          <w:p>
            <w:pPr>
              <w:pStyle w:val="Normal"/>
              <w:rPr/>
            </w:pPr>
            <w:r>
              <w:rPr/>
              <w:t>(отдел)</w:t>
            </w:r>
          </w:p>
          <w:p>
            <w:pPr>
              <w:pStyle w:val="Normal"/>
              <w:rPr/>
            </w:pPr>
            <w:r>
              <w:rPr/>
              <w:t>(кафедр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лжнос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степень</w:t>
            </w:r>
            <w:r>
              <w:rPr>
                <w:lang w:val="en-US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ьный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ре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Научно-Исследовательский Институт Радиологии и Агроэколог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№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с., к.б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ое шоссе, 109 к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.djuna@yandex.r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(953)467-77-9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kare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adimi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goriev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Institute of Radiology and Agroecolog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boratory </w:t>
            </w:r>
            <w:r>
              <w:rPr/>
              <w:t>№</w:t>
            </w:r>
            <w:r>
              <w:rPr>
                <w:lang w:val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s.c., ph.d. of b.s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nins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ev highway, 109 km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.djuna@yandex.r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(953)467-77-9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ьк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Научно-Исследовательский Институт Радиологии и Агроэколог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№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, д.б.н., професс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ое шоссе, 109 к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geraskin@gmail.co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910)510-90-2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as’k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isla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kseev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Institute of Radiology and Agroecolog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boratory </w:t>
            </w:r>
            <w:r>
              <w:rPr/>
              <w:t>№</w:t>
            </w:r>
            <w:r>
              <w:rPr>
                <w:lang w:val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. of lab., sc.d., profess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90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nins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ev highway, 109 km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geraskin@gmail.co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(910)510-90-2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ре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Научно-Исследовательский Институт Радиологии и Агроэколог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№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ое шоссе, 109 к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.djuna@yandex.r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(953)466-77-9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kare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e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adimirov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Institute of Radiology and Agroecolog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boratory </w:t>
            </w:r>
            <w:r>
              <w:rPr/>
              <w:t>№</w:t>
            </w:r>
            <w:r>
              <w:rPr>
                <w:lang w:val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s.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90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nins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ev highway, 109 km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.djuna@yandex.r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(953)466-77-9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ре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Научно-Исследовательский Институт Радиологии и Агроэколог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№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, к.с.-х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ое шоссе, 109 к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.djuna@yandex.r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(953)465-23-9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kare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geev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Institute of Radiology and Agroecolog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boratory </w:t>
            </w:r>
            <w:r>
              <w:rPr/>
              <w:t>№</w:t>
            </w:r>
            <w:r>
              <w:rPr>
                <w:lang w:val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c., ph.d. of a.s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90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nins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ev highway, 109 km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.djuna@yandex.r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(953)465-23-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9:00Z</dcterms:created>
  <dc:creator>Экологическая генетика</dc:creator>
  <dc:description/>
  <cp:keywords/>
  <dc:language>en-US</dc:language>
  <cp:lastModifiedBy>Customer</cp:lastModifiedBy>
  <dcterms:modified xsi:type="dcterms:W3CDTF">2018-05-22T13:58:00Z</dcterms:modified>
  <cp:revision>7</cp:revision>
  <dc:subject/>
  <dc:title>Сведения об авторах</dc:title>
</cp:coreProperties>
</file>