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Сулима Анна Николаевна, доктор медицинских наук, профессор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профессор кафедры акушерства, гинекологии и перинатологии № 1; моб. телефон - +79787648200;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e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-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–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gsulima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@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yandex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.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Беглицэ Дмитрий Анатольевич, кандидат медицинских наук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доцент кафедры акушерства, гинекологии и перинатологии № 1; моб. телефон - +79787111202;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e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-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– 9999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da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@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g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.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com</w:t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Вороная Виктория Вячеславовна, кандидат медицинских наук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ассистент кафедры акушерства, гинекологии и перинатологии № 1; моб. телефон - +79788526612;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e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-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– </w:t>
      </w:r>
      <w:hyperlink r:id="rId2">
        <w:r>
          <w:rPr>
            <w:rStyle w:val="InternetLink"/>
            <w:rFonts w:eastAsia="Times New Roman;Cambria" w:cs="Times New Roman;Cambria" w:ascii="Times New Roman;Cambria" w:hAnsi="Times New Roman;Cambria"/>
            <w:lang w:eastAsia="ru-RU"/>
          </w:rPr>
          <w:t>viktoria.voronaya@yandex.ru</w:t>
        </w:r>
      </w:hyperlink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Рыбалка Анатолий Николаевич – академик, Крымской академии наук, доктор медицинских наук, профессор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профессор кафедры акушерства, гинекологии и перинатологии № 1; моб. телефон - +79788434493;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e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-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–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raa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1939@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yandex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.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ru</w:t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Баскаков Петр Николаевич - доктор медицинских наук, профессор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профессор кафедры акушерства, гинекологии и перинатологии № 1; моб. телефон - +79787236458;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e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-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–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petr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.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baskakov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@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gmail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.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com</w:t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Давыдова Александра Александровна - кандидат медицинских наук, доцент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доцент кафедры патологической анатомии </w:t>
      </w: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  <w:t>c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 секционным курсом; моб. телефон - +79787920081; e-mail – </w:t>
      </w:r>
      <w:hyperlink r:id="rId3">
        <w:r>
          <w:rPr>
            <w:rStyle w:val="InternetLink"/>
            <w:rFonts w:eastAsia="Times New Roman;Cambria" w:cs="Times New Roman;Cambria" w:ascii="Times New Roman;Cambria" w:hAnsi="Times New Roman;Cambria"/>
            <w:lang w:val="en-US" w:eastAsia="ru-RU"/>
          </w:rPr>
          <w:t>akzag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eastAsia="ru-RU"/>
          </w:rPr>
          <w:t>@mail.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val="en-US" w:eastAsia="ru-RU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 xml:space="preserve">Босякевич Екатерина Игоревна – студентка; Медицинская академия им. С. И. Георгиевского (структурное подразделение) Крымского федерального университета им. В. И. Вернадского); Российская Федерация, Республика Крым, 295051, г. Симферополь, бульвар Ленина, 5/7; студентка 6 курса 1 Медицинского факультета; моб. телефон - +79787481049; e-mail – </w:t>
      </w:r>
      <w:hyperlink r:id="rId4">
        <w:r>
          <w:rPr>
            <w:rStyle w:val="InternetLink"/>
            <w:rFonts w:eastAsia="Times New Roman;Cambria" w:cs="Times New Roman;Cambria" w:ascii="Times New Roman;Cambria" w:hAnsi="Times New Roman;Cambria"/>
            <w:lang w:val="en-US" w:eastAsia="ru-RU"/>
          </w:rPr>
          <w:t>ibosyakevich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eastAsia="ru-RU"/>
          </w:rPr>
          <w:t>@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val="en-US" w:eastAsia="ru-RU"/>
          </w:rPr>
          <w:t>mail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eastAsia="ru-RU"/>
          </w:rPr>
          <w:t>.</w:t>
        </w:r>
        <w:r>
          <w:rPr>
            <w:rStyle w:val="InternetLink"/>
            <w:rFonts w:eastAsia="Times New Roman;Cambria" w:cs="Times New Roman;Cambria" w:ascii="Times New Roman;Cambria" w:hAnsi="Times New Roman;Cambria"/>
            <w:lang w:val="en-US" w:eastAsia="ru-RU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val="en-US" w:eastAsia="ru-RU"/>
        </w:rPr>
      </w:pPr>
      <w:r>
        <w:rPr>
          <w:rFonts w:cs="Times New Roman;Cambria" w:ascii="Times New Roman;Cambria" w:hAnsi="Times New Roman;Cambria"/>
          <w:lang w:val="en-US"/>
        </w:rPr>
        <w:t>Sulima Anna Nikolaevna, Doctor of medical sciences, Professor; Medical Academy named after S. I. Georgievsky (structural division) V. I. Vernadsky Crimean Federal University); Russian Federation, Republic of Crimea, 295051, Simferopol, Lenin Boulevard, 5/7; Professor of the Department of Obstetrics, Gynecology and Perinatology № 1; mob. phone - +79787648200; e-mail – gsulima@yandex.ru</w:t>
      </w:r>
    </w:p>
    <w:p>
      <w:pPr>
        <w:pStyle w:val="Normal"/>
        <w:spacing w:lineRule="auto" w:line="360"/>
        <w:jc w:val="both"/>
        <w:rPr>
          <w:rFonts w:ascii="Times New Roman;Cambria" w:hAnsi="Times New Roman;Cambria" w:eastAsia="Times New Roman;Cambria" w:cs="Times New Roman;Cambria"/>
          <w:color w:val="000000"/>
          <w:lang w:val="en-US" w:eastAsia="ru-RU"/>
        </w:rPr>
      </w:pPr>
      <w:r>
        <w:rPr>
          <w:rFonts w:eastAsia="Times New Roman;Cambria" w:cs="Times New Roman;Cambria" w:ascii="Times New Roman;Cambria" w:hAnsi="Times New Roman;Cambria"/>
          <w:color w:val="000000"/>
          <w:lang w:val="en-U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Cambria" w:ascii="Times New Roman;Cambria" w:hAnsi="Times New Roman;Cambria"/>
          <w:lang w:val="en-US"/>
        </w:rPr>
        <w:t>Beglitse Dmitriy Anatolyevich, Candidate of medical sciences; Medical Academy named after S. I. Georgievsky (structural division) V. I. Vernadsky Crimean Federal University); Russian Federation, Republic of Crimea, 295051, Simferopol, Lenin Boulevard, 5/7; Associate Professor of the Department of Obstetrics, Gynecology and Perinatology № 1; mob. phone - +79787111202; e-mail – 9999da@gmail.com</w:t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Cambria" w:ascii="Times New Roman;Cambria" w:hAnsi="Times New Roman;Cambria"/>
          <w:lang w:val="en-US"/>
        </w:rPr>
        <w:t>Voronaya Victoria Vyacheslavovna, Candidate of medical sciences; Medical Academy named after S. I. Georgievsky (structural division) V. I. Vernadsky Crimean Federal University); Russian Federation, Republic of Crimea, 295051, Simferopol, Lenin Boulevard, 5/7; Assistant of Professor of the Department of Obstetrics, Gynecology and Perinatology № 1; mob. phone - +79788526612; e-mail – viktoria.voronaya@yandex.ru</w:t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Cambria" w:ascii="Times New Roman;Cambria" w:hAnsi="Times New Roman;Cambria"/>
          <w:lang w:val="en-US"/>
        </w:rPr>
        <w:t>Rybalka Anatoliy Nikolaevich, Academician of the Crimean Academy of Sciences, Doctor of medical sciences, Professor; Medical Academy named after S. I. Georgievsky (structural division) V. I. Vernadsky Crimean Federal University); Russian Federation, Republic of Crimea, 295051, Simferopol, Lenin Boulevard, 5/7; Professor of the Department of Obstetrics, Gynecology and Perinatology № 1; mob. phone - +79788434493; e-mail – raa1939@yandex.ru</w:t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  <w:t xml:space="preserve">Baskakov Peter Nikolaevich, Doctor of medical sciences, Professor; Medical Academy S. I. Georgievsky (structural division) V. I. Vernadsky Crimean Federal University); Russian Federation, Republic of Crimea, 295051, Simferopol, Lenin Boulevard, 5/7; Professor of the Department of Obstetrics, Gynecology and Perinatology № 1; mob. phone - +79787236458; e-mail – </w:t>
      </w:r>
      <w:hyperlink r:id="rId5">
        <w:r>
          <w:rPr>
            <w:rStyle w:val="InternetLink"/>
            <w:rFonts w:cs="Times New Roman;Cambria" w:ascii="Times New Roman;Cambria" w:hAnsi="Times New Roman;Cambria"/>
            <w:lang w:val="en-US"/>
          </w:rPr>
          <w:t>petr.baskakov@gmail.com</w:t>
        </w:r>
      </w:hyperlink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  <w:t xml:space="preserve">Davydova Aleksandra Aleksandrovna - Candidate of medical sciences; Medical Academy named after S. I. Georgievsky (structural division) V. I. Vernadsky Crimean Federal University); Russian Federation, Republic of Crimea, 295051, Simferopol, Lenin Boulevard, 5/7; Associate Professor of the Department of Pathological Anatomy with Sectional Course; mob. phone - </w:t>
      </w:r>
      <w:r>
        <w:rPr>
          <w:rFonts w:eastAsia="Times New Roman;Cambria" w:cs="Times New Roman;Cambria" w:ascii="Times New Roman;Cambria" w:hAnsi="Times New Roman;Cambria"/>
          <w:color w:val="000000"/>
          <w:lang w:eastAsia="ru-RU"/>
        </w:rPr>
        <w:t>+79787920081</w:t>
      </w:r>
      <w:r>
        <w:rPr>
          <w:rFonts w:cs="Times New Roman;Cambria" w:ascii="Times New Roman;Cambria" w:hAnsi="Times New Roman;Cambria"/>
          <w:lang w:val="en-US"/>
        </w:rPr>
        <w:t>; e-mail – akzag@mail.ru</w:t>
      </w:r>
    </w:p>
    <w:p>
      <w:pPr>
        <w:pStyle w:val="Normal"/>
        <w:spacing w:lineRule="auto" w:line="360"/>
        <w:jc w:val="both"/>
        <w:rPr>
          <w:rFonts w:ascii="Times New Roman;Cambria" w:hAnsi="Times New Roman;Cambria" w:cs="Times New Roman;Cambria"/>
          <w:lang w:val="en-US"/>
        </w:rPr>
      </w:pPr>
      <w:r>
        <w:rPr>
          <w:rFonts w:cs="Times New Roman;Cambria" w:ascii="Times New Roman;Cambria" w:hAnsi="Times New Roman;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Cambria" w:ascii="Times New Roman;Cambria" w:hAnsi="Times New Roman;Cambria"/>
          <w:lang w:val="en-US"/>
        </w:rPr>
        <w:t>Bosyakevich Ekaterina Igorevna - student; Medical Academy named after S. I. Georgievsky (structural division) V. I. Vernadsky Crimean Federal University); Russian Federation, Republic of Crimea, 295051, Simferopol, Lenin Boulevard, 5/7; 6th year student of the Faculty of Medicine; mob phone - +79787481049; e-mail - ibosyakevich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.voronaya@yandex.ru" TargetMode="External"/><Relationship Id="rId3" Type="http://schemas.openxmlformats.org/officeDocument/2006/relationships/hyperlink" Target="mailto:akzag@mail.ru" TargetMode="External"/><Relationship Id="rId4" Type="http://schemas.openxmlformats.org/officeDocument/2006/relationships/hyperlink" Target="mailto:ibosyakevich@mail.ru" TargetMode="External"/><Relationship Id="rId5" Type="http://schemas.openxmlformats.org/officeDocument/2006/relationships/hyperlink" Target="mailto:petr.baskako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6:00Z</dcterms:created>
  <dc:creator>Admin Admin</dc:creator>
  <dc:description/>
  <cp:keywords/>
  <dc:language>en-US</dc:language>
  <cp:lastModifiedBy>Admin Admin</cp:lastModifiedBy>
  <dcterms:modified xsi:type="dcterms:W3CDTF">2019-12-13T18:32:00Z</dcterms:modified>
  <cp:revision>5</cp:revision>
  <dc:subject/>
  <dc:title/>
</cp:coreProperties>
</file>