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б автора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Александров Николай Михайлович* – д.м.н., ведущий научный сотрудник ФГБУ «ПФМИЦ» Минздрава России, Нижний Новгород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dranm58@inbox.ru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тров Сергей Викторович – к.м.н., ведущий научный сотрудник ФГБУ «ПФМИЦ» Минздрава России, Нижний Нов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ёв Олег Иванович – заведующий отделением травматологии и ортопедии БУ «Республиканская клиническая больница» Минздрава Чувашии, Чебокс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nm58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1:00Z</dcterms:created>
  <dc:creator>suhanova</dc:creator>
  <dc:description/>
  <cp:keywords/>
  <dc:language>en-US</dc:language>
  <cp:lastModifiedBy>suhanova</cp:lastModifiedBy>
  <dcterms:modified xsi:type="dcterms:W3CDTF">2017-04-26T07:31:00Z</dcterms:modified>
  <cp:revision>4</cp:revision>
  <dc:subject/>
  <dc:title>Сведения об авторах</dc:title>
</cp:coreProperties>
</file>