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2"/>
          <w:lang w:eastAsia="ru-RU" w:bidi="ar-SA"/>
        </w:rPr>
        <w:t xml:space="preserve">Таблица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2"/>
          <w:lang w:val="en-US" w:eastAsia="ru-RU" w:bidi="ar-SA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Cs w:val="22"/>
          <w:lang w:eastAsia="ru-RU" w:bidi="ar-SA"/>
        </w:rPr>
        <w:t xml:space="preserve">1. Список месторождений Алтая, для которых получены высокоточные </w:t>
      </w:r>
      <w:r>
        <w:rPr/>
        <w:t>Pb-Pb данные</w:t>
      </w:r>
    </w:p>
    <w:tbl>
      <w:tblPr>
        <w:tblW w:w="1539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00"/>
        <w:gridCol w:w="1017"/>
        <w:gridCol w:w="1559"/>
        <w:gridCol w:w="2552"/>
        <w:gridCol w:w="2693"/>
        <w:gridCol w:w="3968"/>
        <w:gridCol w:w="170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Месторождение/ рудопрояв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Коорди-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Руд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Тектоническая 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Геологическая характерис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Рудная минерализ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7F7F7F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7F7F7F"/>
                <w:szCs w:val="22"/>
                <w:lang w:eastAsia="ru-RU" w:bidi="ar-SA"/>
              </w:rPr>
              <w:t>Ссылк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Зырянов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49°44'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84°17'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Зырян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западное крыло Ревнюшинского свода; серия линейных складок с широтными крутыми осевыми плоскостями (и параллельная им зона рассланцевания): главная антиклинальная и серия мелких на ее крыль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ядр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кладки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сложен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елеными сланцами по эффузивам и пирокластике среднего-кислого состава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ревнюшинской свиты;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рудоносны в основном нижние и средние части этой свиты; редко – верх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 составу руд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; как правило, без барита, который развит лишь 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 верхних горизонтах и на крайнем запад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;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сплошные руды (80-90% сульфидов) образуют крутопадающие жилообразные тела, линзы, ленты и столбы, круто склоняющиеся в западном направл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Каюпов и др., 1957; Юдовская, 1984; Викентьев, 198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Риддер-Соколь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50°20'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83°30'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Лениног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нтральная часть широтной Лениногорской вулкано-тектонической депрессии (~8×12 км); 19 рудных залежей, локализованные в пределах двух крестообразно пересекающихся тектонических зон: СЗ (320°) и СВ (60°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 куполовидных структурах, сложенных породами средней-верхней частей крюковской свиты, залегают основны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рудные тела; в ее самой нижней части развит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руды, в т.ч. кварц-сульфидные жиль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тановлена во всех свитах, включая зеленые сланцы фундамента; на верхних горизонтах согласно с вмещающими породами залегают линзообразные тела сплошных руд; на глубине они переходят в крутопадающие кварц-сульфидные жилы и штокверки; все типы руд высоко золотоносны (&gt;5г/т); в среднем по мест-нию отношение Cu:Pb:Zn составляет 1:5:10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Покровская, 1982; Щерба, 1983; Мохов, Викентьев, 1988; Викентьев, Карманов, 1989; Попов и др., 1995; Ганженко и др., 201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Тишин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50°16'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83°20'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то 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нтр. часть Кедровско-Бутачихинской зоны смятия, на ее пересечении с широтным Лениногорско-Семипалатинским линеаментом; склон крупного палеовулкана, сложенного вулканитами и захороненнного известковистыми туфоалевроли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ст-ние вмещается Центральной зоной рассланцевания шириной до 200 м; субширотная Основная залежь месторождения - главное рудное тело и мелкие тела в его северном, лежачем боку - имеет плитообразную форму и вертикальное падение; размеры по простиранию 1.3 км, по падению &gt;1.2 км; мощность изменчива, до 70 м в раздувах, со многими пережим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 среднем по мест-нию отношение Cu:Pb:Zn составляет 1:2:11.6. Сплошные руды (Zn+Cu+Pb&gt;18 мас.%, преимущественно массивной текстуры) с м-тью тел до 55 м, как правило, тяготеют к южному, висячему боку, почти целиком слагают главное рудное тело и несут ~75% запас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; среди руд мест-ния преобладают полиметаллические (колчеданно-полиметаллические), им подчинены медноцинково-колчеданные и серноколчеданные; реже обособляются медноколчеданные, свинцово-цинковые и цинковые разности; руды верхних и средних горизонтов богатые (с повышенными содержаниям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A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A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и ролью блеклой ру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Вулканогенные..., 1978; Викентьев, 1987; Чиков и др., 1988; Попов и др., 199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Долин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°19' 83°35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 w:bidi="ar-SA"/>
              </w:rPr>
              <w:t>&gt;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нтральная часть широтной Лениногорской вулкано-тектонической депрессии, в 4 км к юго-востоку от Риддер-Сокольного месторождения; рудная зона ~1500×1000 м вытянута в СВ направлении, приурочено к двум антиклинальным поднятиям Северо-Восточному и Юго-Западн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ескольких субсогласных рудных линз (включая 5 крупных) заключено в пределах известково-терригенной крюковской свиты (в сильно окварцованных алевролитах) и обычно распространено до пачки подстилающих туфогенных гравелитов; сверху, под горизонтом аргиллитов – богатые и сплошные руды; ниже, в подстилающих вулканомиктовых и эффузивно-экструзивных риодацитах – разрозненные крутопадающие тела прожилково-вкрапленных руд; к зоне контакта приурочено основное рудное тело Северо-Восточной залежи (44% запасов руд, 56% цветных металлов, 59%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A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и 78%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A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уденение обычно имеет вкрапленный характер и невыдержанную сплошность; основным типом руд являются полиметаллические (галенит-сфалеритовые) разности, которые составляют до 97% от общей массы руд и характеризуются соотношением меди, свинца и цинка 1:3.3:5.7; на долю сплошных руд (с содержанием сульфидов более 50%) на месторождении приходится лишь 5% всего объема руд; по составу сплошные руды полиметаллические, барит-полиметаллические, барит-колчеданно-полиметаллические, редко барит-колчеданные; запасы категорий 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составляют: руды – 2527.3 тыс.т, меди – 10.8 тыс.т (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0.43%), свинца – 37.5 тыс.т (1.48%) и цинка – 72.2 тыс.т (2.86%), золота – 20217.3 кг (8.0 г/т), серебра – 266.8 т (105.57 г/т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Попов и др., 199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Ново-Лениногор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50°15'57"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83°40'31"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 w:bidi="ar-SA"/>
              </w:rPr>
              <w:t>&gt;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осточная часть Лениногорской вулкано-тектонической депрессии, в 9 км к востоку от Риддер-Сокольного мест-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амое глубокое из месторождений рудного поля (рудные тела – на глубине 700-1000 м); широко развиты жерловые и прижерловые фации риолитов и дацитов, а мощности осадочных пород малы; выделяются семь рудных залежей, концентрируясь в брахикуполах, из них пять располагаются в пологозалегающих породах крюковской сви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ощность рудных тел от нескольких метров до первых десятков метров. Основные типы руд: барит-свинцово-цинковые (Cu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1%); барит-полиметаллические; кварц-барит-полиметаллические; соотношения Cu-Pb-Zn в рудах в среднем составляют 1:1.42: 4.19; руды содержат высокие концентрации Au (до &gt; 4 г/т, ср. 1.37) и Ag (&gt;40 г/т, ср. 28.6);</w:t>
            </w:r>
          </w:p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состоянию на 01.01.2001 г. (после утверждения запасов Западной) на балансе числятся запасы категорий 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: руды – 51.04 млн.т, Cu при 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0,85% - 84.9 тыс.т, Pb – 617.6 тыс.т (1.21%), Zn – 1815.4 тыс.т (3.56%), Au – 70139 кг и Ag – 1459.3 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Олейник и др., 1991; Попов и др., 199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Выше-Ивановское рудоп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50°12'23"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84°2'58"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 w:bidi="ar-SA"/>
              </w:rPr>
              <w:t>&gt;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25 км к востоку от г.Риддера в высокогорной части Ивановского хребта с высотными отметками от 1800 до 2775м (Выше-Ивановский Белок); юго-восточный фланг Успенско-Карелинск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евая часть Выше-Ивановской антиклинали на восточном замыкании Громатушинской брахиантиклинал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ядро антиклинали сложено крупным штокообразным массивом андезито-дацитов, рвущим вулканогенно-осадочные отложения крюковской и ильинской свит (вулканомиктовые гравелиты, песчаники, алевролиты); крылья структуры образуют терригенные отложения (алевролиты, песчаники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</w:rPr>
              <w:t>2-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; широко распространены субвулканические тела кислого состава (кварцевые риолиты, эруптивные брекч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Сухарев, Олейник, 1982; Щерба, 1983; Олейник и др., 199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Cs/>
          <w:szCs w:val="22"/>
          <w:lang w:eastAsia="ru-RU" w:bidi="ar-SA"/>
        </w:rPr>
        <w:t>Таблица 1 (продолже</w:t>
      </w:r>
      <w:r>
        <w:rPr/>
        <w:t>ние)</w:t>
      </w:r>
    </w:p>
    <w:tbl>
      <w:tblPr>
        <w:tblW w:w="1539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00"/>
        <w:gridCol w:w="1017"/>
        <w:gridCol w:w="1559"/>
        <w:gridCol w:w="2552"/>
        <w:gridCol w:w="2693"/>
        <w:gridCol w:w="3968"/>
        <w:gridCol w:w="170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Шубин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50°23'29"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83°40'34"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 w:bidi="ar-SA"/>
              </w:rPr>
              <w:t>&gt;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нтр. часть Успенско-Карелинской зоны смятия;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на крыле крупной Листвяжной син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асположено в породах успенской свиты на контакте ее с белоубинской. Участок вмещаетс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ной рассланцевания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северо-западного простир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ва основных и три малых крутопадающих плитообразных тела существенно колчеданно-полиметаллических руд, по простиранию 100–150 м, по падению до 600 м; в отдельных разрезах наблюдается зональность со сменой от лежачего бока рудной зоны к висячему серноколчеданных, прожилково-вкрапленных медноколчеданных и медно-цинковых, сплошными и вкрапленными полиметаллическими; текстуры руд массивные, полосчатые, пятнистые, порфировид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Вулканогенные..., 1978; Трофимов, 1981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Попов и др., 199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Чекма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50°39'7"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83°37'12"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 w:bidi="ar-SA"/>
              </w:rPr>
              <w:t>&gt;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верная часть Успенско-Карелинской зоны смятия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в 45 км к северу от Риддера; основная структура – сильно сжатая Гусляковская синклиналь с размахом крыльев до 2.5 км, слегка запрокинутая на юго-запад, усложненная мелкими складками второго порядка;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складки изоклинальные опрокинутые с углами падения крыльев до 85° на северо-во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 ядре складки – осадочные породы белоубинской свиты франа, а на крыльях - существенно вулканогенные породы успенской свиты эйфеля; кислыми вулканитами сложены и ядра антиклиналей второго порядка; многочисленные линзовидные, седловидные рудные тела сконцентрированы в успенской свите северо-восточного крыла синклинали и на ее юго-восточном замыкании; в процессе метаморфизма структуры были преобразованы в столбообразные с крутым погружением ленто- и линзовидных рудных тел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лина рудных тел по простиранию 10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0 м, по падению 25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0 м при мощности до 150 м;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руды – сплошные и вкрапленные;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ыявлена концентрическая рудная зональность – от центра к периферии и снизу вверх 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рноколчеданные 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руды сменяются полиметаллическими, а зате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. Рудные тела концентрируются в неск. зонах. Наиболее богатая Юго-Западная зона вмещает преобладающую час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вкрапленных руд. Центральная зона - маломощные тела полиметаллического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состава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; в целом руды относятся к полиметаллическим с преобладанием цинк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.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= 0.16:1:3);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val="en-US"/>
              </w:rPr>
              <w:t>P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0.80%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2.12%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0.22%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A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0.3 г/т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A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12.1 г/т, барита – 3.93%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Трофимов, 1981; Попов и др., 199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 xml:space="preserve">Ермолаевское рудопр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50°36'04"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  <w:t>83°37'15"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 w:bidi="ar-SA"/>
              </w:rPr>
              <w:t>&gt;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6 км южнее Чекмаря, в крутопадающих структурах зоны см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рупная линза мраморизованных известняков вмещается сланцами по известковым алевролитам и песчаникам (с примесью туфогенного материала) ильинской сви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удные прожилки (галенит, сфалерит, реже халькопирит как в тесных срастаниях, так и мономинеральные) в мраморах залегают субсогласно с крутопадающим рассланцеванием и имеют небольшую мощность (до 1–3 см) и длину (от неск. см до неск. десятков см, иногда до 1–1.5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Cs/>
          <w:szCs w:val="22"/>
          <w:lang w:eastAsia="ru-RU" w:bidi="ar-SA"/>
        </w:rPr>
        <w:t>Таблица 1 (продолже</w:t>
      </w:r>
      <w:r>
        <w:rPr/>
        <w:t>ние)</w:t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00"/>
        <w:gridCol w:w="1134"/>
        <w:gridCol w:w="1559"/>
        <w:gridCol w:w="2552"/>
        <w:gridCol w:w="2693"/>
        <w:gridCol w:w="3969"/>
        <w:gridCol w:w="170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Месторождение/ру-допро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Координа-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Руд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2"/>
                <w:lang w:eastAsia="ru-RU" w:bidi="ar-SA"/>
              </w:rPr>
              <w:t>Тектоническая 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2"/>
                <w:lang w:eastAsia="ru-RU" w:bidi="ar-SA"/>
              </w:rPr>
              <w:t>Геологическая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2"/>
                <w:lang w:eastAsia="ru-RU" w:bidi="ar-SA"/>
              </w:rPr>
              <w:t>Рудная минер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 w:bidi="ar-SA"/>
              </w:rPr>
              <w:t>Ссылк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Семе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 xml:space="preserve">51°2'24"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>82°21'19"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Змеиног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юго-восточная часть 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Змеиногорского рудного </w:t>
            </w:r>
            <w:r>
              <w:rPr>
                <w:rFonts w:eastAsia="Fd160632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района; район отвечает северо-западному окончанию Быструшинского прогиба и области его сопряжения с северо-восточным крылом Алейского под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Fd160632-Identity-H;MS Mincho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Fd160632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площадь месторождения отвечает палеовулканической депрессии, осложненной экструзивным куполом; в южной части срезается Семеновским взбросо-надвигом; сложено вулканогенно-осадочными породами мельничной свиты (кремнистые алевролиты, туффиты, туфы кислого состава, туфопесчаники), залегают на теле афировых риолитов и перекрыты крупновкрапленными риоли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d160632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рудные тела – кулисно лежащие залежи жилообразной, линзообразной и более сложной формы; руды сплошные, вкрапленные, прожилковые; в основном увязываются в обособленные тела, залегающие согласно и субсогласно с вмещающими породами с падением на восток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 w:bidi="ar-SA"/>
              </w:rPr>
              <w:t></w:t>
            </w:r>
            <w:r>
              <w:rPr>
                <w:rFonts w:eastAsia="Fd160632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40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Fd160632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60°); основные типы руд: сфалерит-пиритовые (с галенитом), пирит-галенит-сфалеритовые, халькопирит-пиритовые; соотношение в рудах Cu:Zn:Pb = 1:13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Государственная …, 200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Лазу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 xml:space="preserve">51°5'34"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>82°23'36"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то 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восточной части Змеиногорского рудного поля в Гольцовско-Комиссаровской зоне разломов северо-западного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Fd160632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залегает в средней части Лазурской синклинали, сложенной лавово-туфогенной толщей рубежа (D</w:t>
            </w:r>
            <w:r>
              <w:rPr>
                <w:rFonts w:eastAsia="Fd160632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 w:bidi="ar-SA"/>
              </w:rPr>
              <w:t>2</w:t>
            </w:r>
            <w:r>
              <w:rPr>
                <w:rFonts w:eastAsia="Fd160632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/D</w:t>
            </w:r>
            <w:r>
              <w:rPr>
                <w:rFonts w:eastAsia="Fd160632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 w:bidi="ar-SA"/>
              </w:rPr>
              <w:t>3</w:t>
            </w:r>
            <w:r>
              <w:rPr>
                <w:rFonts w:eastAsia="Fd160632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 xml:space="preserve">); породы метаморфизованы в фации зеленых сланц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две параллельные минерализованные зоны сложены многими мелкими линзовидными телами длиной 100–250 м, мощностью до 3 м: в верхней преобладают тонко-мелкозернистые колчеданно-полиметаллические руды полосчатой, массивной и пятнистой текстуры, а в нижней – прожилково-вкрапленные 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(±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) руды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оотношение в рудах Cu:Zn:Pb = 1:4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Государственная …, 200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Зайцевское руд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>51°6'12"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>82°11'4"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 w:bidi="ar-SA"/>
              </w:rPr>
              <w:t>&gt;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занимает юго-восточную часть Майско-Змеиногорско-Семёновского рудного узла Змеиногорского рудного района одноимённой Змеиногорской структурно-фациальной зоны, принадлежащей крупной региональной синклинорной структуре (её СЗ окончанию) 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Змеиногорско-Быструшинскому проги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Fd160632-Identity-H;MS Mincho" w:cs="Times New Roman;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Залегает в вулканогенно-осадочных отложениях нижней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средней подсвиты мельничной св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прожилковая и прожилково-вкрапленная сульфидная минерализация (сфалерит, галенит, халькопирит); прослежено по простиранию на 2500 м при ширине до 300 м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оотношение в рудах Cu:Zn:Pb =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1:5.1: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Кузнецов и др., 201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Cs/>
          <w:szCs w:val="22"/>
          <w:lang w:eastAsia="ru-RU" w:bidi="ar-SA"/>
        </w:rPr>
        <w:t>Таблица 1 (продолже</w:t>
      </w:r>
      <w:r>
        <w:rPr/>
        <w:t>ние)</w:t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00"/>
        <w:gridCol w:w="1134"/>
        <w:gridCol w:w="1559"/>
        <w:gridCol w:w="2552"/>
        <w:gridCol w:w="2693"/>
        <w:gridCol w:w="3969"/>
        <w:gridCol w:w="170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Змеиного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 xml:space="preserve">51°9'18"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>82°11'17"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 w:bidi="ar-SA"/>
              </w:rPr>
              <w:t>&gt;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Fd236697-Identity-H;MS Mincho" w:cs="Times New Roman;Times New Roman"/>
                <w:color w:val="000000"/>
                <w:sz w:val="20"/>
                <w:szCs w:val="20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урочено к крупному Рудничному вулкано-куполу в северо-восточном борту Змеиногорско-Быструшинского прогиба; крыло пологой брахиантиклинали северо-западного прости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Fd160632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вмещающие – переслаивающиеся алевролиты, песчаники, туфы кислого, реже основного состава, линзы известняков; падение на северо-восток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ru-RU" w:bidi="ar-SA"/>
              </w:rPr>
              <w:t></w:t>
            </w:r>
            <w:r>
              <w:rPr>
                <w:rFonts w:eastAsia="Fd160632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 xml:space="preserve">40–50°); усложненные линзо-, ленто- и штокверкообразные рудные тела, с мощностью в пределах от 0.5 до 20 м; приурочены к зонам рассланцевания и дробления, межпластовых срывов на контактах туфов кислого состава и кремнистых туффитов с известняками, известковистыми алевролит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 низах – мелкие линзовидные тела 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чеданно-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лиметаллических руд; выше в мощной линзе кварцитов – крупный штокверк, в котором кварц-полиметаллические руды кверху постепенно переходят в барит-полиметаллические; далее – плитообразная залежь сплошных полиметаллических руд с широкой оторочкой барита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соотношение в рудах Cu:Zn:Pb = 1:8.4: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Государственная …, 200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Комиссаровское руд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 xml:space="preserve">51°7'18"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>82°18'13"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 w:bidi="ar-SA"/>
              </w:rPr>
              <w:t>&gt;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к востоку </w:t>
            </w:r>
            <w:r>
              <w:rPr>
                <w:rFonts w:eastAsia="Fd278991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. Змеиного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Style w:val="Markedcontent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есторождение размещается в эффузивно-осадочной толще среднего девона, сложенной кремнистыми, кремнисто-известковистыми сланцами с прослоями туфов риолитов и потоками кислых и основных лав; вмещающие породы рассланцованы и будиниров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Fd236697-Identity-H;MS Mincho" w:cs="Times New Roman;Times New Roman"/>
                <w:color w:val="000000"/>
                <w:sz w:val="20"/>
                <w:szCs w:val="20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удное тело сложено вкрапленными и подчиненными сплошными полиметаллическими рудами; простирание северо-западное 320°, падение на северо-восток, длина по простиранию 75 м; текстуры руд рассеянные, пятнистые, полосчато-вкрапленные; руды метаморфизованы, будинированы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соотношение в рудах Cu:Zn:Pb = 1:5: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Кузнецов и др., 201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Привет, руд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 xml:space="preserve">51°10'59"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>82°19'44"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 w:bidi="ar-SA"/>
              </w:rPr>
              <w:t>&gt;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урочено к юго-западному борту Змеиногорской конседиментационной депрессии, осложнённой многочисленными складчатыми структурами более высок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еологический разрез представлен вулканогенно-осадочными отложениями мельничной и сосновской св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удная минерализация представлена прожилками, гнездами и вкрапленностью пирит-сфалерит-галенитового состава; сульфиды мелко-тонкозернистые; руды интенсивно метаморфизованные, возможно переотложенные; содержания цинка 3.25 %, а свинца – 1.9 %; по падению рудная зона прослежена на 300–400 м, по простиранию не оконтур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Кузнецов и др., 201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Зареч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>51°10'9"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>82°7'10"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 w:bidi="ar-SA"/>
              </w:rPr>
              <w:t>&gt;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риурочено к южной час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 xml:space="preserve">Змеиногорского 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удного поля – к небольшой грабен-синклинали, ограниченной двумя близширотнымн разло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легание вулканогенно-осадочных пород от пологого до крутого, на крыльях доходит до вертикального и даже запрокинутого; рудная зона имеет субширотное простирание и крутое падение, согласное с залеганием вмещающих пород; линзы сплошных руд эшелонированы в пределах одной и той же контактовой зоны; руды в основном массивные, иногда тектонизированы с образованием валунчатых руд с окатанными обломками сплошных руд до 3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два морфологических типа рудных тел: линзы сплошных руд на контактах кремнистых аргиллитов с перекрывающими известняками и др. породами; линзо- и столбообразные тела прожилковых и брекчиевидных руд в зонах дробления кремнистых и др. пород; в лежачем боку – медноколчеданные и полиметал. жильные руды, выше – вкрапленные, затем сплошные сначала полиметаллические, выше – барит-полиметаллические руды; висячий бок –чистый барит; тела прожилковых и брекчиевых руд – обычно в силицитах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оотношение в рудах Cu:Zn:Pb = 1:3.7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Государственная …, 2001</w:t>
            </w:r>
          </w:p>
        </w:tc>
      </w:tr>
      <w:tr>
        <w:trPr>
          <w:trHeight w:val="1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Петровское руд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 xml:space="preserve">51°10'13"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>82°8'17"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 w:bidi="ar-SA"/>
              </w:rPr>
              <w:t>&gt;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Fd236697-Identity-H;MS Mincho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 xml:space="preserve">аналогично Зареченскому мест-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Fd236697-Identity-H;MS Mincho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  <w:t>аналогично Зареченскому месторожд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Fd236697-Identity-H;MS Mincho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тановлено две минерализованные зоны: в первой установлено полиметаллическое оруденение, прослежена на 2.3 км и приурочена к кремнистой вулканогенно-осадочной пачке переслаивания кремнистых алевролитов, аргиллитов, туффитов, туфопесчаников; выше – туфы и лавы кислого состава; ниже – потоки андезитов и андезибазальтов; соотношение в рудах Cu:Zn:Pb = 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: 9.9: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Кузнецов и др., 201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Корбалих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 xml:space="preserve">51°12'11"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>82°11'52"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 w:bidi="ar-SA"/>
              </w:rPr>
              <w:t>&gt;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Fd236697-Identity-H;MS Mincho" w:cs="Times New Roman;Times New Roman"/>
                <w:color w:val="000000"/>
                <w:sz w:val="20"/>
                <w:szCs w:val="20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риурочено к южному крылу Змеиногорской брахисинклинали на северо-западном окончании Быструшинского прогиба; более локально – к небольшой вулканической впадине Рассыпушинской вулканической построй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легает среди моноклинально падающих на северо-восток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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–70°), местами рассланцованных вулканогенно-осадочных пород верхов среднего девона; давыдовская свита (D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gv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) является рудовмещающей, в ее разрезе снизу вверх развиты кислые, а затем основные вулканиты, разделенные горизонтами туфогенно-осадочных мелкообломочных пород; рудные залежи имеют плито- и линзообразную форму, расположены на нескольких уровнях разреза, нередко залегают соглас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Fd236697-Identity-H;MS Mincho" w:cs="Times New Roman;Times New Roman"/>
                <w:color w:val="000000"/>
                <w:sz w:val="20"/>
                <w:szCs w:val="20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более крупные залежи сложены массивными, брекчиевыми и вкрапленными рудами; в лежачем боку залежей в хлоритизированных аргиллитах – небольшие линзы медноколчеданных руд гнездово-вкрапленной текстуры; в верхах полиметаллические залежи и выше – линзы барит-полиметаллических руд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соотношение в рудах Cu:Zn:Pb = 1:6.7: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Государственная …, 2001; Чекалин, 199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br w:type="page"/>
      </w:r>
      <w:r>
        <w:rPr/>
        <w:t>Таблица 1 (окончание)</w:t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00"/>
        <w:gridCol w:w="1134"/>
        <w:gridCol w:w="1559"/>
        <w:gridCol w:w="2552"/>
        <w:gridCol w:w="2693"/>
        <w:gridCol w:w="3969"/>
        <w:gridCol w:w="170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Месторождение/ру-допро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Координа-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Руд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2"/>
                <w:lang w:eastAsia="ru-RU" w:bidi="ar-SA"/>
              </w:rPr>
              <w:t>Тектоническая 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2"/>
                <w:lang w:eastAsia="ru-RU" w:bidi="ar-SA"/>
              </w:rPr>
              <w:t>Геологическая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2"/>
                <w:lang w:eastAsia="ru-RU" w:bidi="ar-SA"/>
              </w:rPr>
              <w:t>Рудная минер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 w:bidi="ar-SA"/>
              </w:rPr>
              <w:t>Ссылк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Сте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 xml:space="preserve">51°23'45"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>81°59'34"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бцов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Fd236697-Identity-H;MS Mincho" w:cs="Times New Roman;Times New Roman"/>
                <w:color w:val="000000"/>
                <w:sz w:val="20"/>
                <w:szCs w:val="20"/>
              </w:rPr>
            </w:pPr>
            <w:r>
              <w:rPr>
                <w:rFonts w:eastAsia="Fd22453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айон приурочен к одноименной вулкано-тектонической депрессии </w:t>
            </w:r>
            <w:r>
              <w:rPr>
                <w:rFonts w:eastAsia="Fd496971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на </w:t>
            </w:r>
            <w:r>
              <w:rPr>
                <w:rFonts w:eastAsia="Fd22453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веро-восточном крыле Алейского свода; </w:t>
            </w:r>
            <w:r>
              <w:rPr>
                <w:rFonts w:eastAsia="Fd160632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аловское рудное поле, объединяющее Степное и Таловское месторождения, локализовано в юго-восточной част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риурочено к мелкой антиклинали на юго-восточном замыкании Таловской синклинали и разбито разломом и зоной рассланцевания параллельно ее оси; рудная зона – среди переслаивающихся кремнисто-глинистых алевролитов и туфов кислого состава живетского возраста; основные рудные тела месторождения залегают в межслоевых зонах дроб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Fd236697-Identity-H;MS Mincho" w:cs="Times New Roman;Times New Roman"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ыявлено и разведано 33 рудных тела, имеющих ленто- и столбообразную форму и протяженность по простиранию 50–900 м, по падению – 20–400 м при мощности от 1 до 8 м; основные запасы руд (83 %) заключены в трех рудных телах; вертикальное тело барит-полиметаллических и преимущественно баритовых руд, пересекающее полиметаллические руды и складчатую структуру месторождения; руды вкрапленные (54%), прожилковые (32%) и сплошные (14%)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соотношение в рудах Cu:Zn:Pb = 1:6.5: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Fd22453-Identity-H;MS Mincho"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Гаськов и др., 1991;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Государственная …, 2019; Чекалин, 199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Та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 xml:space="preserve">51°25'59"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 w:bidi="ar-SA"/>
              </w:rPr>
              <w:t>81°55'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 w:bidi="ar-SA"/>
              </w:rPr>
              <w:t>то ж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;Times New Roman" w:hAnsi="Times New Roman;Times New Roman" w:eastAsia="Fd236697-Identity-H;MS Mincho" w:cs="Times New Roman;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веро-восточное крыло Таловской синклинали, осложненное поперечными, реже продольными складками и рассеченному разломом; в 2.5 км к СЗ от Степного в вулканогенно-осадочных породах с падением на ЮЮЗ (</w:t>
            </w:r>
            <w:r>
              <w:rPr>
                <w:rStyle w:val="Markedcontent"/>
                <w:rFonts w:eastAsia="Symbol" w:cs="Symbol" w:ascii="Symbol" w:hAnsi="Symbol"/>
                <w:color w:val="000000"/>
                <w:sz w:val="20"/>
                <w:szCs w:val="20"/>
              </w:rPr>
              <w:t>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–70°); широк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ы субвулканические риолитоиды, слагающие субсогласные и секущие тела; рудные тела локализованы на крыльях поперечны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ложняющих складок, реже – в их замковых частях; структура месторождения – усложненная мелкой складчатостью моноклиналь с падением на юг (</w:t>
            </w:r>
            <w:r>
              <w:rPr>
                <w:rStyle w:val="Markedcontent"/>
                <w:rFonts w:eastAsia="Symbol" w:cs="Symbol" w:ascii="Symbol" w:hAnsi="Symbol"/>
                <w:color w:val="000000"/>
                <w:sz w:val="20"/>
                <w:szCs w:val="20"/>
              </w:rPr>
              <w:t>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–50°);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руденение – согласно напластованию, в пачке частого переслаивания алевропелитов и кислых туф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Fd236697-Identity-H;MS Mincho" w:cs="Times New Roman;Times New Roman"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уденение с мощным, до 100 м ореолом пиритизации в субширотно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правлении прослежено на 450 м, по падению на 500 м; выявлены 25 рудных тел, расположены одно под другим на расстоянии 5–50 м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разуя «слоеный пирог», характеризуются сложной ленто- и линзообразной формой; главная масса руд приурочена к нижнему горизонту и представлена 22 рудными телами; падение рудных тел от 10 до 70°; длина рудных тел по простиранию 50-350 м, по падению – 25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–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0 м, мощность 1</w:t>
            </w:r>
            <w:r>
              <w:rPr>
                <w:rFonts w:eastAsia="Fd236697-Identity-H;MS Mincho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–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 м; руд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плошные, вкрапленные, прожилково-вкрапленные и прожилковые, как метасоматического типа (75 %), так и жилы выполнения (25 %); соотно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Cu:Zn:Pb = 1:6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 w:bidi="ar-SA"/>
              </w:rPr>
            </w:pPr>
            <w:r>
              <w:rPr>
                <w:rFonts w:eastAsia="Fd22453-Identity-H;MS Mincho"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 xml:space="preserve">Гаськов и др., 1991;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  <w:t>Государственная …, 2019; Чекалин, 1991</w:t>
            </w:r>
          </w:p>
        </w:tc>
      </w:tr>
    </w:tbl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  <w:shd w:fill="FFFFFF" w:val="clear"/>
        </w:rPr>
        <w:t>Литература</w:t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  <w:shd w:fill="FFFFFF" w:val="clear"/>
        </w:rPr>
        <w:t>Викентьев И.В. Рудоносные палеовулканические структуры Зыряновского колчеданно-полиметаллического месторождения (Рудный Алтай) // Изв. вузов. Геология и разведка. 1986. № 5. С. 87–93.</w:t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  <w:shd w:fill="FFFFFF" w:val="clear"/>
        </w:rPr>
        <w:t>Викентьев И.В. Метаморфогенные структуры Тишинского месторождения (Рудный Алтай) // Геология руд. месторождений. 1987. Т. 29. №1. С. 66-76.</w:t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  <w:shd w:fill="FFFFFF" w:val="clear"/>
        </w:rPr>
        <w:t>Викентьев И.В., Карманов В.П. Два структурно-геохимических типа полиметаллических месторождений в Лениногорском рудном районе // Изв. вузов. Геология и разведка. 1989. №8. С. 48-57.</w:t>
      </w:r>
    </w:p>
    <w:p>
      <w:pPr>
        <w:pStyle w:val="Normal"/>
        <w:autoSpaceDE w:val="false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>Вулканогенные колчеданно-полиметаллические месторождения (на примере Рудного Алтая). Ред. Г.Ф. Яковлев. М.: Изд-во Моск. ун-та, 1978. 280 с.</w:t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  <w:shd w:fill="FFFFFF" w:val="clear"/>
        </w:rPr>
        <w:t>Ганженко Г.Д., Юдовская М.А., Викентьев И.В. Золото-полиметаллическая минерализация Риддер-Сокольного месторождения на Рудном Алтае (Вост. Казахстан) // Минералогия. 2018. Т. 4(1). С. 8–34.</w:t>
      </w:r>
    </w:p>
    <w:p>
      <w:pPr>
        <w:pStyle w:val="Normal"/>
        <w:spacing w:lineRule="auto" w:line="240" w:before="0" w:after="20"/>
        <w:ind w:left="284" w:hanging="284"/>
        <w:rPr/>
      </w:pPr>
      <w:r>
        <w:rPr>
          <w:rFonts w:cs="Times New Roman;Times New Roman" w:ascii="Times New Roman;Times New Roman" w:hAnsi="Times New Roman;Times New Roman"/>
          <w:color w:val="000000"/>
          <w:szCs w:val="22"/>
          <w:shd w:fill="FFFFFF" w:val="clear"/>
        </w:rPr>
        <w:t xml:space="preserve">Гаськов И.В., Дистанов Э.Г., Миронова Н.Ю., Чекалин В.М. Колчеданно-полиметаллические месторождения верхнего девона Рудного Алтая. Новосибирск: Наука, 1991. </w:t>
      </w:r>
      <w:r>
        <w:rPr>
          <w:rFonts w:cs="Times New Roman;Times New Roman" w:ascii="Times New Roman;Times New Roman" w:hAnsi="Times New Roman;Times New Roman"/>
          <w:color w:val="000000"/>
          <w:szCs w:val="22"/>
        </w:rPr>
        <w:t>121 с.</w:t>
      </w:r>
    </w:p>
    <w:p>
      <w:pPr>
        <w:pStyle w:val="Normal"/>
        <w:autoSpaceDE w:val="false"/>
        <w:spacing w:lineRule="auto" w:line="240" w:before="0" w:after="20"/>
        <w:ind w:left="284" w:hanging="284"/>
        <w:rPr/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>Государственная геологическая карт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Cs w:val="22"/>
          <w:shd w:fill="FFFFFF" w:val="clear"/>
        </w:rPr>
        <w:t xml:space="preserve"> масштаба </w:t>
      </w:r>
      <w:r>
        <w:rPr>
          <w:rFonts w:eastAsia="Fd25504-Identity-H;MS Mincho" w:cs="Times New Roman;Times New Roman" w:ascii="Times New Roman;Times New Roman" w:hAnsi="Times New Roman;Times New Roman"/>
          <w:color w:val="000000"/>
          <w:szCs w:val="22"/>
        </w:rPr>
        <w:t>1 : 200 000</w:t>
      </w:r>
      <w:r>
        <w:rPr>
          <w:rFonts w:cs="Times New Roman;Times New Roman" w:ascii="Times New Roman;Times New Roman" w:hAnsi="Times New Roman;Times New Roman"/>
          <w:color w:val="000000"/>
          <w:szCs w:val="22"/>
        </w:rPr>
        <w:t>. Сер. Алтайская. Лист М-44-XI (Змеиногорск). Об. зап. / Мурзин О.В., Чекалин В.М., Сыроежко Н.В. СПб.: ВСЕГЕИ, 2001. 174 с.</w:t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>Государственная геологическая карт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Cs w:val="22"/>
          <w:shd w:fill="FFFFFF" w:val="clear"/>
        </w:rPr>
        <w:t xml:space="preserve"> масштаба </w:t>
      </w:r>
      <w:r>
        <w:rPr>
          <w:rFonts w:eastAsia="Fd25504-Identity-H;MS Mincho" w:cs="Times New Roman;Times New Roman" w:ascii="Times New Roman;Times New Roman" w:hAnsi="Times New Roman;Times New Roman"/>
          <w:color w:val="000000"/>
          <w:szCs w:val="22"/>
        </w:rPr>
        <w:t>1 : 200 000</w:t>
      </w:r>
      <w:r>
        <w:rPr>
          <w:rFonts w:cs="Times New Roman;Times New Roman" w:ascii="Times New Roman;Times New Roman" w:hAnsi="Times New Roman;Times New Roman"/>
          <w:color w:val="000000"/>
          <w:szCs w:val="22"/>
        </w:rPr>
        <w:t xml:space="preserve">. Сер. </w:t>
      </w:r>
      <w:r>
        <w:rPr>
          <w:rFonts w:cs="Times New Roman;Times New Roman" w:ascii="Times New Roman;Times New Roman" w:hAnsi="Times New Roman;Times New Roman"/>
          <w:color w:val="000000"/>
          <w:szCs w:val="22"/>
          <w:shd w:fill="FFFFFF" w:val="clear"/>
        </w:rPr>
        <w:t>Горно-</w:t>
      </w:r>
      <w:r>
        <w:rPr>
          <w:rFonts w:cs="Times New Roman;Times New Roman" w:ascii="Times New Roman;Times New Roman" w:hAnsi="Times New Roman;Times New Roman"/>
          <w:color w:val="000000"/>
          <w:szCs w:val="22"/>
        </w:rPr>
        <w:t>Алтайская. Лист М-44-</w:t>
      </w:r>
      <w:r>
        <w:rPr>
          <w:rFonts w:cs="Times New Roman;Times New Roman" w:ascii="Times New Roman;Times New Roman" w:hAnsi="Times New Roman;Times New Roman"/>
          <w:color w:val="000000"/>
          <w:szCs w:val="22"/>
          <w:shd w:fill="FFFFFF" w:val="clear"/>
        </w:rPr>
        <w:t>IV (Рубцовск</w:t>
      </w:r>
      <w:r>
        <w:rPr>
          <w:rFonts w:cs="Times New Roman;Times New Roman" w:ascii="Times New Roman;Times New Roman" w:hAnsi="Times New Roman;Times New Roman"/>
          <w:color w:val="000000"/>
          <w:szCs w:val="22"/>
        </w:rPr>
        <w:t xml:space="preserve">). Об. зап. / </w:t>
      </w:r>
      <w:r>
        <w:rPr>
          <w:rFonts w:cs="Times New Roman;Times New Roman" w:ascii="Times New Roman;Times New Roman" w:hAnsi="Times New Roman;Times New Roman"/>
          <w:color w:val="000000"/>
          <w:szCs w:val="22"/>
          <w:shd w:fill="FFFFFF" w:val="clear"/>
        </w:rPr>
        <w:t>С.И. Федак, Ю.А. Туркин, П.Ф. Селин и др. М.: Моск. ф-л ВСЕГЕИ, 2019.</w:t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>Каюпов А.К., Ким В.А., Никитина Л.Г., Флеров Е.А. Геология Зыряновского полиметаллического месторождения // Полиметаллические месторождения Рудного Алтая. Ред. К.И. Сатпаев. М.: Госгеолтехиздат, 1957. С. 213-370.</w:t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>Кузнецов В.В., Кудрявцева Н.Г., Серавина Т.В., Мурзин О.В., Корчагина Д.А., Кузнецова С.В., Миляев С.А. Основы прогноза и поисков колчеданно-полиметаллических месторождений Рудного Алтая. М.: ЦНИГРИ, 2019. 208 c.</w:t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>Мохов В.А., Викентьев И.В. Динамометаморфизм колчеданно-полиметаллических месторождений Лениногорского района (Рудный Алтай) // Изв. вузов. Геол. и разв. 1988. № 12. С. 55-61.</w:t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  <w:shd w:fill="FFFFFF" w:val="clear"/>
        </w:rPr>
        <w:t>Олейник Ю.Ф., Овчинников В.Т., Мамин В.И. Отчет о бурении глубоких опорных скважин в Лениногорском рудном поле. Лениногорск: Лениногорская ГРЭ, 1991.</w:t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>Покровская И.В. Минералогия и условия образования полиметаллических месторождений (Лениногорский район Рудного Алтая). Алма-Ата: Наука, 1982. 156 с.</w:t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>Попов В.В., Стучевский Н.И., Демин Ю.И. Полиметаллические месторождения Рудного Алтая. М.: ИГЕМ РАН, 1995. 414 с.</w:t>
      </w:r>
    </w:p>
    <w:p>
      <w:pPr>
        <w:pStyle w:val="Normal"/>
        <w:spacing w:lineRule="auto" w:line="240" w:before="0" w:after="20"/>
        <w:ind w:left="284" w:hanging="284"/>
        <w:rPr/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 xml:space="preserve">Сухарев Н.Г., </w:t>
      </w:r>
      <w:r>
        <w:rPr>
          <w:rFonts w:cs="Times New Roman;Times New Roman" w:ascii="Times New Roman;Times New Roman" w:hAnsi="Times New Roman;Times New Roman"/>
          <w:color w:val="000000"/>
          <w:szCs w:val="22"/>
          <w:shd w:fill="FFFFFF" w:val="clear"/>
        </w:rPr>
        <w:t>Олейник Ю.Ф.</w:t>
      </w:r>
      <w:r>
        <w:rPr>
          <w:rFonts w:cs="Times New Roman;Times New Roman" w:ascii="Times New Roman;Times New Roman" w:hAnsi="Times New Roman;Times New Roman"/>
          <w:color w:val="000000"/>
          <w:szCs w:val="22"/>
        </w:rPr>
        <w:t xml:space="preserve"> Отчёт по теме № 167 "Обобщение и анализ геологических материалов по Успенско-Карелинской зоне в Лениногорском рудном районе". Лениногорск: ЛГРЭ, 1982.</w:t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>Трофимов А.П. Рудоносные вулканотектонические структуры и первичные геохимические ореолы колчеданно-полиметаллических месторождений Белоубинского синклинирия (Рудный Алтай) // Геология руд. месторождений. 1981. №3. С.41-54.</w:t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  <w:shd w:fill="FFFFFF" w:val="clear"/>
        </w:rPr>
        <w:t>Чекалин В.М. Основные закономерности размещения и принципиальная модель формирования колчеданно-полиметаллических месторождений северо-западной части Рудного Алтая // Геол. и геофизика. 1991. № 10. С. 75–89.</w:t>
      </w:r>
    </w:p>
    <w:p>
      <w:pPr>
        <w:pStyle w:val="Normal"/>
        <w:spacing w:lineRule="auto" w:line="240" w:before="0" w:after="20"/>
        <w:ind w:left="284" w:hanging="284"/>
        <w:rPr/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>Чиков Б.М., Дурнев Г.С., Мохов В.А., Соловьев А.Н. Динамометаморфизм и критерии регионального прогноза оруденения Кедровско-Бутачихинской зоны Рудного Алтая // Структура линеаментных зон динамометаморфизма. Новосибирск: Наука, 1988. С. 59-72.</w:t>
      </w:r>
    </w:p>
    <w:p>
      <w:pPr>
        <w:pStyle w:val="Normal"/>
        <w:spacing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  <w:shd w:fill="FFFFFF" w:val="clear"/>
        </w:rPr>
        <w:t>Щерба Г.Н. Колчеданно-полиметаллические месторождения Рудного Алтая // Колчеданные месторождения СССР. М.: Наука, 1983. С. 87–148.</w:t>
      </w:r>
    </w:p>
    <w:p>
      <w:pPr>
        <w:pStyle w:val="Normal"/>
        <w:spacing w:lineRule="auto" w:line="240" w:before="0" w:after="20"/>
        <w:ind w:left="284" w:hanging="284"/>
        <w:rPr>
          <w:rFonts w:ascii="Times New Roman;Times New Roman" w:hAnsi="Times New Roman;Times New Roman" w:cs="Times New Roman;Times New Roman"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>Юдовская Н.В. Основные закономерности в формировании колчеданно-полиметаллических руд месторождений Зыряновского района // Изв. АН КазССР. Сер. Геол. 1984. №5. С. 37-45.</w:t>
      </w:r>
    </w:p>
    <w:p>
      <w:pPr>
        <w:pStyle w:val="Normal"/>
        <w:spacing w:before="0" w:after="0"/>
        <w:rPr>
          <w:rStyle w:val="Markedcontent"/>
          <w:rFonts w:ascii="Arial" w:hAnsi="Arial" w:cs="Arial"/>
          <w:szCs w:val="22"/>
        </w:rPr>
      </w:pPr>
      <w:r>
        <w:rPr>
          <w:rFonts w:cs="Arial" w:ascii="Times New Roman;Times New Roman" w:hAnsi="Times New Roman;Times New Roman"/>
          <w:color w:val="000000"/>
          <w:szCs w:val="22"/>
        </w:rPr>
      </w:r>
    </w:p>
    <w:p>
      <w:pPr>
        <w:pStyle w:val="Normal"/>
        <w:spacing w:before="0" w:after="0"/>
        <w:rPr>
          <w:rStyle w:val="Markedcontent"/>
          <w:rFonts w:ascii="Arial" w:hAnsi="Arial" w:cs="Arial"/>
          <w:szCs w:val="22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36"/>
      <w:lang w:val="ru-RU" w:bidi="km-K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29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52:00Z</dcterms:created>
  <dc:creator>User</dc:creator>
  <dc:description/>
  <cp:keywords/>
  <dc:language>en-US</dc:language>
  <cp:lastModifiedBy>Vikentev</cp:lastModifiedBy>
  <cp:lastPrinted>2022-08-05T21:17:00Z</cp:lastPrinted>
  <dcterms:modified xsi:type="dcterms:W3CDTF">2024-08-22T19:21:00Z</dcterms:modified>
  <cp:revision>4</cp:revision>
  <dc:subject/>
  <dc:title/>
</cp:coreProperties>
</file>